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RCOSUR/CMC/DEC. Nº </w:t>
      </w:r>
      <w:r>
        <w:rPr>
          <w:lang w:val="pt-BR"/>
        </w:rPr>
        <w:t>09/03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Heading2"/>
        <w:rPr>
          <w:rFonts w:eastAsia="Arial Unicode MS;Times New Roman"/>
          <w:lang w:val="es-ES" w:eastAsia="es-ES"/>
        </w:rPr>
      </w:pPr>
      <w:r>
        <w:rPr>
          <w:lang w:val="es-ES" w:eastAsia="es-ES"/>
        </w:rPr>
        <w:t>ACUERDO MARCO MERCOSUR - INDI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es-ES"/>
        </w:rPr>
        <w:t xml:space="preserve">VISTO: </w:t>
      </w:r>
      <w:r>
        <w:rPr>
          <w:rFonts w:cs="Arial" w:ascii="Arial" w:hAnsi="Arial"/>
          <w:lang w:val="es-ES"/>
        </w:rPr>
        <w:t xml:space="preserve">El Tratado de Asunción, el Protocolo de Ouro Preto y la Decisión Nº 32/00 del Consejo del Mercado Comú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IDERANDO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n el marco de la estrategia del relacionamiento externo del MERCOSUR, una de las prioridades, ha sido la celebración de Acuerdos que incrementen los vínculos comerciales con otros países o agrupaciones de países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 suscripción de un Acuerdo entre el MERCOSUR y la República de la India constituye un importante factor para la expansión del intercambio comercial recíproco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interés en una aproximación comercial que pueda evolucionar para la conformación de un área de Libre Comercio entre MERCOSUR y la República de India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2"/>
        <w:rPr>
          <w:rFonts w:eastAsia="Arial Unicode MS;Times New Roman"/>
        </w:rPr>
      </w:pPr>
      <w:r>
        <w:rPr/>
        <w:t>EL CONSEJO DEL MERCADO COMÚN</w:t>
      </w:r>
    </w:p>
    <w:p>
      <w:pPr>
        <w:pStyle w:val="TextBody"/>
        <w:rPr/>
      </w:pPr>
      <w:r>
        <w:rPr/>
        <w:t>DECIDE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. 1 – Aprobar la suscripción del Acuerdo Marco entre el MERCOSUR y la República de India, en los idiomas español, portugués, inglés e hindi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. 2 – La presente Decisión no necesita ser incorporada a los ordenamientos jurídicos de los Estados Partes, por reglamentar aspectos de la organización o del funcionamiento del MERCOSU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Heading3"/>
        <w:ind w:left="840" w:hanging="0"/>
        <w:rPr>
          <w:lang w:eastAsia="ja-JP"/>
        </w:rPr>
      </w:pPr>
      <w:r>
        <w:rPr/>
        <w:t>XXIV CMC – Asunción, 17/VI/03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699" w:right="1699" w:gutter="0" w:header="0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;Times New Roman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;Times New Roman" w:cs="Arial"/>
      <w:b/>
      <w:bCs/>
      <w:lang w:val="es-UY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0:31:00Z</dcterms:created>
  <dc:creator>橋本　尚子</dc:creator>
  <dc:description/>
  <dc:language>en-US</dc:language>
  <cp:lastModifiedBy>橋本　尚子</cp:lastModifiedBy>
  <dcterms:modified xsi:type="dcterms:W3CDTF">2003-10-07T00:32:00Z</dcterms:modified>
  <cp:revision>1</cp:revision>
  <dc:subject/>
  <dc:title>MERCOSUR/CMC/DEC</dc:title>
</cp:coreProperties>
</file>